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/>
      </w:pPr>
      <w:r>
        <w:rPr/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81050" cy="7956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Российской Федерации по Первореченскому район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.Владивостока Приморского края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) 2360-085, 2362-619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Пресс-служба УПФ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060101@035.pfr.ru</w:t>
              </w:r>
            </w:hyperlink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300" w:after="300"/>
        <w:outlineLvl w:val="0"/>
        <w:rPr>
          <w:b/>
          <w:b/>
        </w:rPr>
      </w:pPr>
      <w:r>
        <w:rPr>
          <w:b/>
          <w:kern w:val="2"/>
        </w:rPr>
        <w:t>Как получить, заменить и восстановить СНИЛС или все о регистрации в системе индивидуального (персонифицированного) учет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06 мая 2020, г. Владивосток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5"/>
        <w:jc w:val="both"/>
        <w:rPr/>
      </w:pPr>
      <w:r>
        <w:rPr>
          <w:i/>
        </w:rPr>
        <w:t>Постановлением Правления Пенсионного фонда РФ от 13.06.2019 №333п «Об утверждении формы документа, подтверждающего регистрацию в системе индивидуального (персонифицированного) учета, и порядка его формирования в форме электронного документа» у</w:t>
      </w:r>
      <w:r>
        <w:rPr/>
        <w:t>тверждена новая форма</w:t>
      </w:r>
      <w:r>
        <w:rPr>
          <w:i/>
        </w:rPr>
        <w:t xml:space="preserve"> </w:t>
      </w:r>
      <w:r>
        <w:rPr/>
        <w:t xml:space="preserve"> документа, подтверждающего регистрацию в системе персонифицированного учета. Вместо привычной зеленой карточки с номером индивидуального лицевого счета граждане получают документ, который можно предоставить по месту требования как в бумажном (в формате А4), так и в электронном виде (в формате .pdf).</w:t>
      </w:r>
    </w:p>
    <w:p>
      <w:pPr>
        <w:pStyle w:val="Normal"/>
        <w:spacing w:before="0" w:after="125"/>
        <w:contextualSpacing/>
        <w:jc w:val="both"/>
        <w:rPr/>
      </w:pPr>
      <w:r>
        <w:rPr/>
        <w:t>В документе как и прежде указываются все анкетные данные зарегистрированного лица, страховой номер лицевого счета, а также дата регистрации в системе индивидуального (персонифицированного) учета. При этом документ имеет ту же силу, что и документ, выданный в виде «зеленой карточки». Все ламинированные (зеленые пластиковые) карточки (СНИЛС) продолжают свое действие. Сам страховой номер закрепляется за индивидуальным лицевым счетом гражданина один раз и на всю жизнь. Этот номер не меняется при изменении в личных и паспортных данных человека. При утере бумажного варианта очень удобен будет именно электронный вид страхового свидетельства, который можно будет передать работодателю, используя защищенные каналы связи. Как и раньше, документ выдается в клиентских службах ПФР и МФЦ. Узнать свой СНИЛС можно в Личном кабинете гражданина на сайте Пенсионного фонда (необходима регистрация на портале Госуслуг). На формирование пенсионных прав новый формат регистрации в системе ОПС никак не влияет. Помимо того что СНИЛС нужен для формирования пенсии, он необходим для получения госуслуг в электронном виде и льгот, сокращения количества документов при получении различных услуг и др.</w:t>
      </w:r>
    </w:p>
    <w:p>
      <w:pPr>
        <w:pStyle w:val="Normal"/>
        <w:spacing w:before="0" w:after="150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300" w:after="150"/>
        <w:contextualSpacing/>
        <w:outlineLvl w:val="2"/>
        <w:rPr>
          <w:b/>
          <w:b/>
          <w:i/>
          <w:i/>
        </w:rPr>
      </w:pPr>
      <w:hyperlink r:id="rId4">
        <w:r>
          <w:rPr>
            <w:rStyle w:val="InternetLink"/>
            <w:b/>
            <w:i/>
          </w:rPr>
          <w:t xml:space="preserve">Как получить СНИЛС взрослым </w:t>
        </w:r>
      </w:hyperlink>
      <w:r>
        <w:rPr>
          <w:b/>
          <w:i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/>
        <w:t>При устройстве на работу. При заключении трудового или гражданско-правового договора работодатель отправляет данные сотрудника и заполненную анкету в тер.орган ПФ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before="0" w:after="150"/>
        <w:ind w:left="0" w:hanging="0"/>
        <w:contextualSpacing/>
        <w:jc w:val="both"/>
        <w:rPr/>
      </w:pPr>
      <w:r>
        <w:rPr/>
        <w:t>Самостоятельно в любом тер.органе ПФР или МФЦ, предъявив паспорт и заполнив анкету. При обращении в ПФР регистрация в системе и выдача документа, подтверждающего регистрацию, производится в режиме «реального времени».</w:t>
      </w:r>
    </w:p>
    <w:p>
      <w:pPr>
        <w:pStyle w:val="Normal"/>
        <w:tabs>
          <w:tab w:val="clear" w:pos="708"/>
          <w:tab w:val="left" w:pos="284" w:leader="none"/>
        </w:tabs>
        <w:spacing w:before="0" w:after="15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300" w:after="150"/>
        <w:contextualSpacing/>
        <w:outlineLvl w:val="2"/>
        <w:rPr>
          <w:b/>
          <w:b/>
          <w:i/>
          <w:i/>
        </w:rPr>
      </w:pPr>
      <w:hyperlink r:id="rId5">
        <w:r>
          <w:rPr>
            <w:rStyle w:val="InternetLink"/>
            <w:b/>
            <w:i/>
          </w:rPr>
          <w:t xml:space="preserve">Как получить СНИЛС детям </w:t>
        </w:r>
      </w:hyperlink>
      <w:r>
        <w:rPr>
          <w:b/>
          <w:i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contextualSpacing/>
        <w:jc w:val="both"/>
        <w:rPr/>
      </w:pPr>
      <w:r>
        <w:rPr/>
        <w:t xml:space="preserve">Процесс получения СНИЛСа сегодня максимально упрощен и осуществляется практически при рождении ребенка. Одновременно с получением свидетельства о рождении – ребенок проходит и регистрацию  в системе обязательного пенсионного страхования. 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contextualSpacing/>
        <w:jc w:val="both"/>
        <w:rPr/>
      </w:pPr>
      <w:r>
        <w:rPr/>
        <w:t>В соответствии с подписанным соглашением, органы ЗАГС передают сведения о зарегистрированных новорожденных в ПФР для оформления СНИЛС. На основании полученных сведений ЗАГСа, в тер.органах ПФР оформляется СНИЛС. Родителям новорожденного необходимо обратиться в ПФР после получения свидетельства о рождении только для получения страхового свидетельства.</w:t>
      </w:r>
    </w:p>
    <w:p>
      <w:pPr>
        <w:pStyle w:val="Normal"/>
        <w:tabs>
          <w:tab w:val="clear" w:pos="708"/>
          <w:tab w:val="left" w:pos="0" w:leader="none"/>
        </w:tabs>
        <w:spacing w:before="0" w:after="150"/>
        <w:contextualSpacing/>
        <w:jc w:val="both"/>
        <w:rPr/>
      </w:pPr>
      <w:r>
        <w:rPr/>
        <w:t>Если ребенок уже не новорожденный, а СНИЛСа у него еще нет,  можно обратиться с заявлением о получении свидетельства в ПФР или МФЦ. На детей  моложе 14 лет свидетельство получают родители (с собственным паспортом и свидетельством о рождении ребенка). Если детям уже 14 лет и больше, они могут обратиться за документом самостоятельно, со своим паспортом.</w:t>
      </w:r>
    </w:p>
    <w:p>
      <w:pPr>
        <w:pStyle w:val="Normal"/>
        <w:spacing w:before="0" w:after="15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300" w:after="150"/>
        <w:contextualSpacing/>
        <w:outlineLvl w:val="2"/>
        <w:rPr>
          <w:b/>
          <w:b/>
          <w:i/>
          <w:i/>
        </w:rPr>
      </w:pPr>
      <w:hyperlink r:id="rId6">
        <w:r>
          <w:rPr>
            <w:rStyle w:val="InternetLink"/>
            <w:b/>
            <w:i/>
          </w:rPr>
          <w:t xml:space="preserve">ПФР рекомендует </w:t>
        </w:r>
      </w:hyperlink>
      <w:r>
        <w:rPr>
          <w:b/>
          <w:i/>
        </w:rPr>
        <w:t>:</w:t>
      </w:r>
    </w:p>
    <w:p>
      <w:pPr>
        <w:pStyle w:val="Normal"/>
        <w:spacing w:before="0" w:after="150"/>
        <w:contextualSpacing/>
        <w:jc w:val="both"/>
        <w:rPr/>
      </w:pPr>
      <w:r>
        <w:rPr/>
        <w:t>ПФР рекомендует получить СНИЛС всем взрослым гражданам, которые по разным причинам пока его не имеют. Это, как правило, военнослужащие и сотрудники силовых ведомств без стажа на «гражданке», которые будут получать или уже получают пенсию по линии своего ведомства, а также граждане, не имеющие страхового стажа. Чтобы получить СНИЛС, необходимо обратиться в любой тер.орган ПФР или МФЦ. Bоеннослужащие, которые служат в отдаленных гарнизонах, также могут получить СНИЛС обратившись через свою войсковую часть по месту службы. Иностранные граждане или лица без гражданства (за исключением высококвалифицированных специалистов в соответствии с ФЗ от 25 июля 2002 года № 115-ФЗ «О правовом положении иностранных граждан в РФ»), постоянно или временно проживающие на территории России получают СНИЛС лично в тер.органе ПФР по месту жительства (пребывания) либо через своего работодателя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ВАЖНО! </w:t>
      </w:r>
      <w:r>
        <w:rPr/>
        <w:t>При получении документа, подтверждающего регистрацию в системе индивидуального (персонифицированного) учета,  необходимо внимательно проверить анкетные данные, содержащиеся в нем. В случае обнаружения ошибок, сразу же сообщить об этом специалисту, выдавшему  документ, подтверждающий регистрацию. Если документ, подтверждающий регистрацию,  выдается в тер.органе ПФР, исправления будут внесены так же в режиме он-лайн. Ситуация, когда у зарегистрированного  лица находится документ, подтверждающий регистрацию, содержащий неверные анкетные данные может привести к проблемам при назначении пенсии, выплате СПН, МСК, выплате СПН НПФ, а также при представлении работодателем отчетности как в ПФР, так и в ФНС.</w:t>
      </w:r>
    </w:p>
    <w:p>
      <w:pPr>
        <w:pStyle w:val="Normal"/>
        <w:spacing w:before="0" w:after="150"/>
        <w:contextualSpacing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spacing w:before="0" w:after="150"/>
        <w:contextualSpacing/>
        <w:jc w:val="both"/>
        <w:rPr>
          <w:b/>
          <w:b/>
          <w:i/>
          <w:i/>
        </w:rPr>
      </w:pPr>
      <w:hyperlink r:id="rId7">
        <w:r>
          <w:rPr>
            <w:rStyle w:val="InternetLink"/>
            <w:b/>
            <w:i/>
          </w:rPr>
          <w:t xml:space="preserve">В случае потери документа, подтверждающего регистрацию в системе индивидуального (персонифицированного) учета </w:t>
        </w:r>
      </w:hyperlink>
      <w:r>
        <w:rPr>
          <w:b/>
          <w:i/>
        </w:rPr>
        <w:t>:</w:t>
      </w:r>
    </w:p>
    <w:p>
      <w:pPr>
        <w:pStyle w:val="Normal"/>
        <w:spacing w:before="0" w:after="150"/>
        <w:contextualSpacing/>
        <w:jc w:val="both"/>
        <w:rPr/>
      </w:pPr>
      <w:r>
        <w:rPr/>
        <w:t>СНИЛС предоставляется каждому гражданину один раз и навсегда закрепляется только за его индивидуальным лицевым счетом. А вот сам документ, содержащий СНИЛС, можно и потерять. Если случилась такая неприятность, восстановить его просто. Если вы работаете, обратитесь в отдел кадров с заявлением о выдаче дубликата документа, подтверждающего регистрацию в системе индивидуального (персонифицированного) учета. Если Вы относитесь к категории самозанятого населения (индивидуальный предприниматель, адвокат, нотариус и т. д.), обратитесь в любой тер.орган ПФР с указанным заявлением. Неработающие граждане также могут подать заявление в любой тер.орган ПФР. При подаче заявления в орган ПФР выдача документа производится в режиме «реального времени»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ВАЖНО!</w:t>
      </w:r>
      <w:r>
        <w:rPr/>
        <w:t xml:space="preserve"> В Личном кабинете гражданина на сайте ПФР доступен сервис по получению документа, подтверждающего регистрацию в системе индивидуального (персонифицированного) учета, в режиме «реального времени».</w:t>
      </w:r>
    </w:p>
    <w:p>
      <w:pPr>
        <w:pStyle w:val="Normal"/>
        <w:spacing w:before="0" w:after="150"/>
        <w:contextualSpacing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50"/>
        <w:contextualSpacing/>
        <w:jc w:val="both"/>
        <w:rPr>
          <w:b/>
          <w:b/>
          <w:i/>
          <w:i/>
        </w:rPr>
      </w:pPr>
      <w:hyperlink r:id="rId8">
        <w:r>
          <w:rPr>
            <w:rStyle w:val="InternetLink"/>
            <w:b/>
            <w:i/>
          </w:rPr>
          <w:t>СНИЛС при смене фамилии:</w:t>
        </w:r>
      </w:hyperlink>
    </w:p>
    <w:p>
      <w:pPr>
        <w:pStyle w:val="Normal"/>
        <w:spacing w:before="0" w:after="150"/>
        <w:contextualSpacing/>
        <w:jc w:val="both"/>
        <w:rPr/>
      </w:pPr>
      <w:r>
        <w:rPr/>
        <w:t>Личные данные, указанные в документе, подтверждающем регистрацию в системе индивидуального (персонифицированного) учета, должны соответствовать данным паспорта, поэтому при смене фамилии их необходимо поменять. Для этого в любой тер. орган ПФР (через работодателя или лично) необходимо подать заявление об изменении анкетных данных, содержащихся в индивидуальном лицевом счете зарегистрированного лица. Все изменения отражаются на индивидуальном лицевом счете гражданина, и ему выдается документ, подтверждающий регистрацию, с тем же СНИЛС, но с измененной фамилией. Выдача документа, подтверждающего регистрацию, с измененными анкетными данными, при обращении в территориальный орган ПФР осуществляется в режиме «реального времени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spacing w:before="300" w:after="150"/>
        <w:contextualSpacing/>
        <w:jc w:val="both"/>
        <w:outlineLvl w:val="2"/>
        <w:rPr>
          <w:b/>
          <w:b/>
          <w:i/>
          <w:i/>
        </w:rPr>
      </w:pPr>
      <w:hyperlink r:id="rId9">
        <w:r>
          <w:rPr>
            <w:rStyle w:val="InternetLink"/>
            <w:b/>
            <w:i/>
          </w:rPr>
          <w:t>ПФР напоминает</w:t>
        </w:r>
      </w:hyperlink>
      <w:r>
        <w:rPr>
          <w:b/>
          <w:i/>
        </w:rPr>
        <w:t>:</w:t>
      </w:r>
    </w:p>
    <w:p>
      <w:pPr>
        <w:pStyle w:val="Normal"/>
        <w:spacing w:before="0" w:after="150"/>
        <w:contextualSpacing/>
        <w:jc w:val="both"/>
        <w:rPr/>
      </w:pPr>
      <w:r>
        <w:rPr/>
        <w:t>ПФР напоминает гражданам, что получить документ, подтверждающий регистрацию, или изменить анкетные данные, содержащиеся в индивидуальном лицевом счете, можно в любой Клиентской службе ПФР по всей России. Клиентские службы проводят услугу по регистрации в системе индивидуального (персонифицированного) учета и выдачу документа, подтверждающего регистрацию, сразу при обращении гражданина.</w:t>
      </w:r>
    </w:p>
    <w:p>
      <w:pPr>
        <w:pStyle w:val="Normal"/>
        <w:spacing w:before="0" w:after="150"/>
        <w:contextualSpacing/>
        <w:jc w:val="both"/>
        <w:rPr/>
      </w:pPr>
      <w:r>
        <w:rPr/>
        <w:t>Также на сайте ПФР в личном кабинете реализован сервис получения документа, подтверждающего регистрацию в системе индивидуального (персонифицированного) учета, в режиме онлайн, что позволяет гражданину получить сведения о СНИЛС в электронном виде, не выходя из дома. </w:t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060101@035.pfr.ru" TargetMode="External"/><Relationship Id="rId4" Type="http://schemas.openxmlformats.org/officeDocument/2006/relationships/hyperlink" Target="http://www.pfrf.ru/knopki/zhizn/~4411" TargetMode="External"/><Relationship Id="rId5" Type="http://schemas.openxmlformats.org/officeDocument/2006/relationships/hyperlink" Target="http://www.pfrf.ru/knopki/zhizn/~4411" TargetMode="External"/><Relationship Id="rId6" Type="http://schemas.openxmlformats.org/officeDocument/2006/relationships/hyperlink" Target="http://www.pfrf.ru/knopki/zhizn/~4411" TargetMode="External"/><Relationship Id="rId7" Type="http://schemas.openxmlformats.org/officeDocument/2006/relationships/hyperlink" Target="http://www.pfrf.ru/knopki/zhizn/~4411" TargetMode="External"/><Relationship Id="rId8" Type="http://schemas.openxmlformats.org/officeDocument/2006/relationships/hyperlink" Target="http://www.pfrf.ru/knopki/zhizn/~4411" TargetMode="External"/><Relationship Id="rId9" Type="http://schemas.openxmlformats.org/officeDocument/2006/relationships/hyperlink" Target="http://www.pfrf.ru/knopki/zhizn/~4411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4:44:00Z</dcterms:created>
  <dc:creator>14051</dc:creator>
  <dc:description/>
  <cp:keywords/>
  <dc:language>en-US</dc:language>
  <cp:lastModifiedBy>035stepanenkoOA</cp:lastModifiedBy>
  <cp:lastPrinted>2019-12-12T14:18:00Z</cp:lastPrinted>
  <dcterms:modified xsi:type="dcterms:W3CDTF">2020-05-06T00:20:00Z</dcterms:modified>
  <cp:revision>205</cp:revision>
  <dc:subject/>
  <dc:title> </dc:title>
</cp:coreProperties>
</file>